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sz w:val="28"/>
          <w:szCs w:val="28"/>
          <w:lang w:val="kk-KZ"/>
        </w:rPr>
        <w:t>СӨЖ 1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  <w:lang w:val="kk-KZ"/>
        </w:rPr>
        <w:t>Әлемдік діндер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kk-KZ"/>
        </w:rPr>
        <w:t xml:space="preserve">Ислам, христиан және буддизм діндерінің жалпы ерекшеліктері. 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  <w:lang w:val="kk-KZ"/>
        </w:rPr>
        <w:t>Тапсыру уақыты</w:t>
      </w:r>
      <w:r>
        <w:rPr>
          <w:sz w:val="28"/>
          <w:szCs w:val="28"/>
          <w:lang w:val="kk-KZ"/>
        </w:rPr>
        <w:t xml:space="preserve">: 3-аптаның жұма күні сағат 15.05-15.55 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  <w:lang w:val="kk-KZ"/>
        </w:rPr>
        <w:t>Бағалау:</w:t>
      </w:r>
      <w:r>
        <w:rPr>
          <w:sz w:val="28"/>
          <w:szCs w:val="28"/>
          <w:lang w:val="kk-KZ"/>
        </w:rPr>
        <w:t xml:space="preserve"> тақырыптың ашылуына байланысты 1-2 балл беріледі. </w:t>
      </w:r>
    </w:p>
    <w:p>
      <w:pPr>
        <w:pStyle w:val="Normal"/>
        <w:autoSpaceDE w:val="false"/>
        <w:ind w:left="567" w:hanging="0"/>
        <w:jc w:val="both"/>
        <w:rPr/>
      </w:pPr>
      <w:r>
        <w:rPr>
          <w:b/>
          <w:sz w:val="28"/>
          <w:szCs w:val="28"/>
          <w:lang w:val="kk-KZ"/>
        </w:rPr>
        <w:t>Тапсырма</w:t>
      </w:r>
      <w:r>
        <w:rPr>
          <w:sz w:val="28"/>
          <w:szCs w:val="28"/>
          <w:lang w:val="kk-KZ"/>
        </w:rPr>
        <w:t xml:space="preserve">: </w:t>
      </w:r>
    </w:p>
    <w:p>
      <w:pPr>
        <w:pStyle w:val="Normal"/>
        <w:autoSpaceDE w:val="false"/>
        <w:ind w:left="567" w:hanging="0"/>
        <w:jc w:val="both"/>
        <w:rPr/>
      </w:pPr>
      <w:r>
        <w:rPr>
          <w:sz w:val="28"/>
          <w:szCs w:val="28"/>
          <w:lang w:val="kk-KZ"/>
        </w:rPr>
        <w:t>1.Тақырыпта әлемдік діндердің басты ерекшеліктері аталуы керек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kk-KZ"/>
        </w:rPr>
        <w:t>2. Қазіргі ислам, христиан және буддизмнің негізгі бағыттарын айқында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kk-KZ"/>
        </w:rPr>
        <w:t xml:space="preserve">3. </w:t>
      </w:r>
      <w:r>
        <w:rPr>
          <w:bCs/>
          <w:sz w:val="28"/>
          <w:szCs w:val="28"/>
          <w:lang w:val="kk-KZ"/>
        </w:rPr>
        <w:t>Әлемдік діндердің ортақ тұстарын көрсету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  <w:lang w:val="kk-KZ"/>
        </w:rPr>
        <w:t>Тапсырманы орындау барысында студенттер тақырыптағы көтерілген мәселелер бойынша өзінше сараптама беріп отырулары керек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sz w:val="28"/>
          <w:szCs w:val="28"/>
          <w:lang w:val="kk-KZ"/>
        </w:rPr>
        <w:t>Тапсыру түрі</w:t>
      </w:r>
      <w:r>
        <w:rPr>
          <w:bCs/>
          <w:sz w:val="28"/>
          <w:szCs w:val="28"/>
          <w:lang w:val="kk-KZ"/>
        </w:rPr>
        <w:t>: студент тақырыпты ауызша тапсыруы керек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 xml:space="preserve">Тапсырманы бағалау өлшемі: тақырып идеясының дұрыс ашылуы, Қазақстандық авторлардың еңбектерін қолдану, тақырыптың кең, терең ашылуы, тұжырым жасау, тапсырманы техникалық жағынан дұрыс талапқа сай өткізу, ерекше ой-тұжырымдар жасау, ауызша тапсырманы өткізуде шешендік өнер көрсете білу, презентациялау мәдениетін көрсеті. 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</w:r>
    </w:p>
    <w:p>
      <w:pPr>
        <w:pStyle w:val="Normal"/>
        <w:jc w:val="both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kk-KZ"/>
        </w:rPr>
        <w:t>СӨЖ 2</w:t>
      </w:r>
    </w:p>
    <w:p>
      <w:pPr>
        <w:pStyle w:val="Normal"/>
        <w:autoSpaceDE w:val="false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Дін және қоғам қатынасы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kk-KZ"/>
        </w:rPr>
        <w:t>Діннің қоғамдағы орны мәселелері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kk-KZ"/>
        </w:rPr>
        <w:t xml:space="preserve">Тапсыру уақыты: 9-аптаның жұма күні сағат 15.05-15.55 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Бағалау: тақырыптың ашылуына байланысты 1-2 балл беріледі. </w:t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Тапсырма: </w:t>
      </w:r>
    </w:p>
    <w:p>
      <w:pPr>
        <w:pStyle w:val="Normal"/>
        <w:autoSpaceDE w:val="false"/>
        <w:ind w:left="567" w:hanging="0"/>
        <w:jc w:val="both"/>
        <w:rPr/>
      </w:pPr>
      <w:r>
        <w:rPr>
          <w:sz w:val="28"/>
          <w:szCs w:val="28"/>
          <w:lang w:val="kk-KZ"/>
        </w:rPr>
        <w:t>1.Тақырыпта діннің қоғам институттарына тигізер ықпалық анықта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kk-KZ"/>
        </w:rPr>
        <w:t>2. Қоғам дамуындағы діни сананың мәнін аш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kk-KZ"/>
        </w:rPr>
        <w:t xml:space="preserve">3. </w:t>
      </w:r>
      <w:r>
        <w:rPr>
          <w:bCs/>
          <w:sz w:val="28"/>
          <w:szCs w:val="28"/>
          <w:lang w:val="kk-KZ"/>
        </w:rPr>
        <w:t>Ислам дінінің ұлы мәдениет пен өркениетке бастағандағы рөлі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  <w:lang w:val="kk-KZ"/>
        </w:rPr>
        <w:t>Тапсырманы орындау барысында студенттер тақырыптағы көтерілген мәселелер бойынша өзінше сараптама беріп отырулары керек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  <w:lang w:val="kk-KZ"/>
        </w:rPr>
        <w:t>Тапсыру түрі: студент тақырыпты ауызша тапсыруы керек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 xml:space="preserve">Тапсырманы бағалау өлшемі: тақырып идеясының дұрыс ашылуы, Қазақстандық авторлардың еңбектерін қолдану, тақырыптың кең, терең ашылуы, тұжырым жасау, тапсырманы техникалық жағынан дұрыс талапқа сай өткізу, ерекше ой-тұжырымдар жасау, ауызша тапсырманы өткізуде шешендік өнер көрсете білу, презентациялау мәдениетін көрсеті. 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kk-KZ"/>
        </w:rPr>
        <w:t>СӨЖ 3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Исламдағы бағыттардың ерекшеліктері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kk-KZ"/>
        </w:rPr>
        <w:t xml:space="preserve">Исламдағы бағыттардың шығу тарихы. 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Тапсыру уақыты: 10-аптаның жұма күні сағат 15.05-15.55 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Бағалау: тақырыптың ашылуына байланысты 1-2 балл беріледі. </w:t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Тапсырма: </w:t>
      </w:r>
    </w:p>
    <w:p>
      <w:pPr>
        <w:pStyle w:val="Normal"/>
        <w:autoSpaceDE w:val="false"/>
        <w:ind w:left="567" w:hanging="0"/>
        <w:jc w:val="both"/>
        <w:rPr/>
      </w:pPr>
      <w:r>
        <w:rPr>
          <w:sz w:val="28"/>
          <w:szCs w:val="28"/>
          <w:lang w:val="kk-KZ"/>
        </w:rPr>
        <w:t>1.Тақырыпта исламдағы бағыттардың шығуының тарихи негіздерін аш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kk-KZ"/>
        </w:rPr>
        <w:t>2. Сунниттер мен шииттердің негізгі ерекшеліктерін көрсет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kk-KZ"/>
        </w:rPr>
        <w:t xml:space="preserve">3. Төрт мәзхабтың </w:t>
      </w:r>
      <w:r>
        <w:rPr>
          <w:bCs/>
          <w:sz w:val="28"/>
          <w:szCs w:val="28"/>
          <w:lang w:val="kk-KZ"/>
        </w:rPr>
        <w:t>Қазақстанға тән бағытын анықтау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  <w:lang w:val="kk-KZ"/>
        </w:rPr>
        <w:t>Тапсырманы орындау барысында студенттер тақырыптағы көтерілген мәселелер бойынша өзінше сараптама беріп отырулары керек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  <w:lang w:val="kk-KZ"/>
        </w:rPr>
        <w:t>Тапсыру түрі: студент тақырыпты ауызша тапсыруы керек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 xml:space="preserve">Тапсырманы бағалау өлшемі: тақырып идеясының дұрыс ашылуы, Қазақстандық авторлардың еңбектерін қолдану, тақырыптың кең, терең ашылуы, тұжырым жасау, тапсырманы техникалық жағынан дұрыс талапқа сай өткізу, ерекше ой-тұжырымдар жасау, ауызша тапсырманы өткізуде шешендік өнер көрсете білу, презентациялау мәдениетін көрсеті. </w:t>
      </w:r>
    </w:p>
    <w:p>
      <w:pPr>
        <w:pStyle w:val="Normal"/>
        <w:jc w:val="both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</w:r>
    </w:p>
    <w:p>
      <w:pPr>
        <w:pStyle w:val="Normal"/>
        <w:jc w:val="both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kk-KZ"/>
        </w:rPr>
        <w:t>СӨЖ 4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  <w:lang w:val="kk-KZ"/>
        </w:rPr>
        <w:t xml:space="preserve">Политеиістік діндер мәселесі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kk-KZ"/>
        </w:rPr>
        <w:t xml:space="preserve">Көпқұдайшыл діндердің ортақ ұқсастықтары. 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Тапсыру уақыты: 11-аптаның жұма күні сағат 15.05-15.55 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Бағалау: тақырыптың ашылуына байланысты 1-2 балл беріледі. </w:t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Тапсырма: </w:t>
      </w:r>
    </w:p>
    <w:p>
      <w:pPr>
        <w:pStyle w:val="Normal"/>
        <w:autoSpaceDE w:val="false"/>
        <w:ind w:left="567" w:hanging="0"/>
        <w:jc w:val="both"/>
        <w:rPr/>
      </w:pPr>
      <w:r>
        <w:rPr>
          <w:sz w:val="28"/>
          <w:szCs w:val="28"/>
          <w:lang w:val="kk-KZ"/>
        </w:rPr>
        <w:t>1.Тақырыпта политеиістік діндерге шолу жасалуы керек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kk-KZ"/>
        </w:rPr>
        <w:t>2. Монотеиістік діндермен қарым қатынасының мәнін аш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kk-KZ"/>
        </w:rPr>
        <w:t xml:space="preserve">3. </w:t>
      </w:r>
      <w:r>
        <w:rPr>
          <w:bCs/>
          <w:sz w:val="28"/>
          <w:szCs w:val="28"/>
          <w:lang w:val="kk-KZ"/>
        </w:rPr>
        <w:t>Қазақстан – монотеиістік діннің отаны, Исламның қазақ даласына орнығу тарихын түсіндіру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  <w:lang w:val="kk-KZ"/>
        </w:rPr>
        <w:t>Тапсырманы орындау барысында студенттер тақырыптағы көтерілген мәселелер бойынша өзінше сараптама беріп отырулары керек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  <w:lang w:val="kk-KZ"/>
        </w:rPr>
        <w:t>Тапсыру түрі: студент тақырыпты ауызша тапсыруы керек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 xml:space="preserve">Тапсырманы бағалау өлшемі: тақырып идеясының дұрыс ашылуы, Қазақстандық авторлардың еңбектерін қолдану, тақырыптың кең, терең ашылуы, тұжырым жасау, тапсырманы техникалық жағынан дұрыс талапқа сай өткізу, ерекше ой-тұжырымдар жасау, ауызша тапсырманы өткізуде шешендік өнер көрсете білу, презентациялау мәдениетін көрсеті. 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kk-KZ"/>
        </w:rPr>
        <w:t>СӨЖ 5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  <w:lang w:val="kk-KZ"/>
        </w:rPr>
        <w:t xml:space="preserve">Монотеиістік діндер мәселесі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kk-KZ"/>
        </w:rPr>
        <w:t xml:space="preserve">Монотеиістік діндерге сенім ортақ сенім ерекшеліктері. 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Тапсыру уақыты: 13-аптаның жұма күні сағат 15.05-15.55 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Бағалау: тақырыптың ашылуына байланысты 1-2 балл беріледі. </w:t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Тапсырма: </w:t>
      </w:r>
    </w:p>
    <w:p>
      <w:pPr>
        <w:pStyle w:val="Normal"/>
        <w:autoSpaceDE w:val="false"/>
        <w:ind w:left="567" w:hanging="0"/>
        <w:jc w:val="both"/>
        <w:rPr/>
      </w:pPr>
      <w:r>
        <w:rPr>
          <w:sz w:val="28"/>
          <w:szCs w:val="28"/>
          <w:lang w:val="kk-KZ"/>
        </w:rPr>
        <w:t>1.Тақырыпта Иудаизм, Христиандық, Сикхизм, Ислам сенім негіздеріне ортақ шолу жасалуы керек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kk-KZ"/>
        </w:rPr>
        <w:t>2. Монотеиістік діндердің көпқұдайшылдықтан арылу тарихына тоқтал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kk-KZ"/>
        </w:rPr>
        <w:t xml:space="preserve">3. Исламдағы бір Жаратушыға тән көптеген сипаттардың мәнін ашып </w:t>
      </w:r>
      <w:bookmarkStart w:id="0" w:name="_GoBack"/>
      <w:bookmarkEnd w:id="0"/>
      <w:r>
        <w:rPr>
          <w:bCs/>
          <w:sz w:val="28"/>
          <w:szCs w:val="28"/>
          <w:lang w:val="kk-KZ"/>
        </w:rPr>
        <w:t>көрсету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  <w:lang w:val="kk-KZ"/>
        </w:rPr>
        <w:t>Тапсырманы орындау барысында студенттер тақырыптағы көтерілген мәселелер бойынша өзінше сараптама беріп отырулары керек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  <w:lang w:val="kk-KZ"/>
        </w:rPr>
        <w:t>Тапсыру түрі: студент тақырыпты ауызша тапсыруы керек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 xml:space="preserve">Тапсырманы бағалау өлшемі: тақырып идеясының дұрыс ашылуы, Қазақстандық авторлардың еңбектерін қолдану, тақырыптың кең, терең ашылуы, тұжырым жасау, тапсырманы техникалық жағынан дұрыс талапқа сай өткізу, ерекше ой-тұжырымдар жасау, ауызша тапсырманы өткізуде шешендік өнер көрсете білу, презентациялау мәдениетін көрсеті. 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3:43:00Z</dcterms:created>
  <dc:creator>Your User Name</dc:creator>
  <dc:description/>
  <cp:keywords/>
  <dc:language>en-US</dc:language>
  <cp:lastModifiedBy>User</cp:lastModifiedBy>
  <dcterms:modified xsi:type="dcterms:W3CDTF">2011-10-25T03:43:00Z</dcterms:modified>
  <cp:revision>2</cp:revision>
  <dc:subject/>
  <dc:title>МӨЖ 1</dc:title>
</cp:coreProperties>
</file>